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0023/2607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20 февраля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Управляющая Компания "СургутСервис" к Юхимчук Ивану Адамовичу о взыскании пени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ых требований общества с ограниченной ответственностью Управляющая Компания "СургутСервис" к Юхимчук Ивану Адамовичу о взыскании пени, расходов по уплате государственной пошлины – отказа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Сургутский городской суд Ханты-Мансийского автономного округа – Югры в течение месяца со дня принятия решения суда в окончательной форме, путё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.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0 феврал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0023/2607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20 февраля 2025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Д.П. Король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